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Тема:</w:t>
      </w:r>
      <w:r>
        <w:rPr/>
        <w:t xml:space="preserve">            </w:t>
      </w:r>
      <w:r>
        <w:rPr>
          <w:b/>
          <w:sz w:val="32"/>
          <w:szCs w:val="32"/>
        </w:rPr>
        <w:t>Решение неравенств с модул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бобщение. Усложнение. Совершенств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Решение неравенств, содержащих модуль – тема для нас не новая. Сегодня, мы с вами заглянем в копилку красивых математических методов и приемов решения неравенств с модулями. (1мин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Сначала, вспомним основные методы решения неравенств и применим их для решения следующих задач. Тест на готовность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|x+4|&lt;13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|x²+4|&lt;13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|x-5|≥-3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|x-6|&gt;|x+2|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|-3-x|+3)(3-|x+3|≤0</w:t>
      </w:r>
      <w:r>
        <w:rPr>
          <w:sz w:val="28"/>
          <w:szCs w:val="28"/>
        </w:rPr>
        <w:t xml:space="preserve"> (3мин)+ (5мин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Выражение 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4|&lt;13 означает, что расстояние от точки х до точки -4 меньше 13.Отмечаем на оси число -4 и отсчитываем влево и вправо от него 13 единиц. Т.о. получаем ответ: (-17;9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это неравенство решить еще проще. Из определения модуля, получаем двойное неравенство -13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4&lt;13,  -17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9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Т.к.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+4&gt;0, то 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²+4|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²+4. Исходное неравенство равносильно неравенств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²+4&lt;13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&lt;9, -3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3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вая часть неравенства неотрицательна, правая – отрицательна, поэтому, неравенство верно всегда. Хє 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анного неравенства следует, что точка х – середина отрез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[-2;6] х=(-2+6):2=2. Значит, решением данного неравенства являются все точки, расстояние от каждой из которых до точки 6 больше расстояния до точки -2. Ответ: (-∞;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ожно решить это неравенство, возведя обе части этого неравенства в квадрат, в силу того, что они неотрицательны. Используя формулу разности квадратов, получаем неравенство (х-6-х-2)(х-6+х+2)&gt;0,                 -8(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4)&gt;0,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-4&lt;0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2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скобка представляет из себя  положительный множитель, поэтому его можно сократить, получив при этом простейшее неравенство  3-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3|≤0, 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-3|≥3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є(-∞;-6] и [0;+∞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ы молодцы! Готовы решить более сложные задания? Тогд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за 1 минуту неравен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|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+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|-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|+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|≤0 (1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V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 кого получилось? Почему? Каким методом вы решали это неравенство? ( </w:t>
      </w:r>
      <w:r>
        <w:rPr>
          <w:i/>
          <w:sz w:val="28"/>
          <w:szCs w:val="28"/>
        </w:rPr>
        <w:t>Методом интервалов – универсальным способом решения задач с модулям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авайте, найдем более простой, совершенный способ решения этого неравен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ежду содержимым каждого из модулей, существует связ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+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=а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²=в, тог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=а+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равенство может быть записано в короткой форме |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|-|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|+|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|≤0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|+|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|≤|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|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жно ли возвести обе части неравенства в квадрат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|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|+|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|)² ≤|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|²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²+b²+2|a||b|≤ a²+b²+2ab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|a||b|≤2a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|a||b|≤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каком случае, это неравенство верно? </w:t>
      </w:r>
      <w:r>
        <w:rPr>
          <w:i/>
          <w:sz w:val="28"/>
          <w:szCs w:val="28"/>
        </w:rPr>
        <w:t>( При ав≥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делав обратную замену, мы красиво решим  сложную задачу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2х²+4х+2)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)≥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2(х²+2х+1)( х²-х-2) ≥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х+1)²(х+1)(х-2)</w:t>
      </w:r>
      <w:r>
        <w:rPr>
          <w:sz w:val="28"/>
          <w:szCs w:val="28"/>
          <w:lang w:val="en-US"/>
        </w:rPr>
        <w:t xml:space="preserve"> ≤</w:t>
      </w:r>
      <w:r>
        <w:rPr>
          <w:sz w:val="28"/>
          <w:szCs w:val="28"/>
        </w:rPr>
        <w:t>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х+1)³(х-2)</w:t>
      </w:r>
      <w:r>
        <w:rPr>
          <w:sz w:val="28"/>
          <w:szCs w:val="28"/>
          <w:lang w:val="en-US"/>
        </w:rPr>
        <w:t xml:space="preserve"> ≤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[-1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0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ичие связи между различными элементами задачи может существенно улучшить ее решения. Осталось только набраться в этом деле побольше опыта. Чем мы сейчас и займем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Решите неравенство (у доски с проговариванием)</w:t>
      </w:r>
    </w:p>
    <w:p>
      <w:pPr>
        <w:pStyle w:val="Normal"/>
        <w:rPr/>
      </w:pPr>
      <w:r>
        <w:rPr>
          <w:sz w:val="28"/>
          <w:szCs w:val="28"/>
          <w:lang w:val="en-US"/>
        </w:rPr>
        <w:t>|x+1|+|x+2|≤2x+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а=х+1, в=х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|+|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|≤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едем обе части неравенства в квадрат, предварительно наложив условие. (Возводить неравенство в четную степень можно только при тех значениях неизвестных, при которых обе части неотрицатель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+b≥0                 a+b≥0                 a≥0</w:t>
      </w:r>
    </w:p>
    <w:p>
      <w:pPr>
        <w:pStyle w:val="Normal"/>
        <w:rPr/>
      </w:pPr>
      <w:r>
        <w:rPr>
          <w:sz w:val="28"/>
          <w:szCs w:val="28"/>
          <w:lang w:val="en-US"/>
        </w:rPr>
        <w:t>|ab|≤ab                ab≥0                   b≥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+1≥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+2≥0        xє[-1</w:t>
      </w:r>
      <w:r>
        <w:rPr>
          <w:sz w:val="28"/>
          <w:szCs w:val="28"/>
        </w:rPr>
        <w:t>;+∞) (5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лагаю вам, решить самостоятельно задачу </w:t>
      </w:r>
    </w:p>
    <w:p>
      <w:pPr>
        <w:pStyle w:val="Normal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6|+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|&gt;3|3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 образцу. (5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Сегодня, мы углубились в область специальных свойств модулей, знание которых, умение увидеть, применить и обосновать их использование делают решение ряда задач как минимум очень красивым, а порой вообще единственным.</w:t>
      </w:r>
    </w:p>
    <w:p>
      <w:pPr>
        <w:pStyle w:val="C1"/>
        <w:shd w:fill="E4EDC2" w:val="clear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rStyle w:val="C0"/>
          <w:color w:val="000000"/>
          <w:sz w:val="30"/>
          <w:szCs w:val="30"/>
        </w:rPr>
        <w:t>Вырази своё отношение к услышанному на уроке одним словом:</w:t>
      </w:r>
    </w:p>
    <w:p>
      <w:pPr>
        <w:pStyle w:val="Normal"/>
        <w:numPr>
          <w:ilvl w:val="0"/>
          <w:numId w:val="4"/>
        </w:numPr>
        <w:shd w:fill="E4EDC2" w:val="clear"/>
        <w:spacing w:lineRule="atLeast" w:line="330"/>
        <w:ind w:left="147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0"/>
          <w:szCs w:val="30"/>
        </w:rPr>
        <w:t>увлечён;</w:t>
      </w:r>
    </w:p>
    <w:p>
      <w:pPr>
        <w:pStyle w:val="Normal"/>
        <w:numPr>
          <w:ilvl w:val="0"/>
          <w:numId w:val="4"/>
        </w:numPr>
        <w:shd w:fill="E4EDC2" w:val="clear"/>
        <w:spacing w:lineRule="atLeast" w:line="330"/>
        <w:ind w:left="147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0"/>
          <w:szCs w:val="30"/>
        </w:rPr>
        <w:t xml:space="preserve">полезно; </w:t>
      </w:r>
    </w:p>
    <w:p>
      <w:pPr>
        <w:pStyle w:val="Normal"/>
        <w:numPr>
          <w:ilvl w:val="0"/>
          <w:numId w:val="4"/>
        </w:numPr>
        <w:shd w:fill="E4EDC2" w:val="clear"/>
        <w:spacing w:lineRule="atLeast" w:line="330"/>
        <w:ind w:left="147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0"/>
          <w:szCs w:val="30"/>
        </w:rPr>
        <w:t>заинтересован;</w:t>
      </w:r>
    </w:p>
    <w:p>
      <w:pPr>
        <w:pStyle w:val="Normal"/>
        <w:numPr>
          <w:ilvl w:val="0"/>
          <w:numId w:val="4"/>
        </w:numPr>
        <w:shd w:fill="E4EDC2" w:val="clear"/>
        <w:spacing w:lineRule="atLeast" w:line="330"/>
        <w:ind w:left="147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0"/>
          <w:szCs w:val="30"/>
        </w:rPr>
        <w:t>нужно;</w:t>
      </w:r>
    </w:p>
    <w:p>
      <w:pPr>
        <w:pStyle w:val="Normal"/>
        <w:numPr>
          <w:ilvl w:val="0"/>
          <w:numId w:val="4"/>
        </w:numPr>
        <w:shd w:fill="E4EDC2" w:val="clear"/>
        <w:spacing w:lineRule="atLeast" w:line="330"/>
        <w:ind w:left="147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0"/>
          <w:szCs w:val="30"/>
        </w:rPr>
        <w:t>узнал и т.д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.</w:t>
      </w:r>
      <w:r>
        <w:rPr>
          <w:sz w:val="28"/>
          <w:szCs w:val="28"/>
        </w:rPr>
        <w:t xml:space="preserve">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се целые отрицательные решения неравенства:</w:t>
      </w:r>
    </w:p>
    <w:p>
      <w:pPr>
        <w:pStyle w:val="Normal"/>
        <w:rPr/>
      </w:pPr>
      <w:r>
        <w:rPr>
          <w:sz w:val="28"/>
          <w:szCs w:val="28"/>
          <w:lang w:val="en-US"/>
        </w:rPr>
        <w:t>|x³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+70|+|x²-2x+9|≤| x³+3 x²-6x+183|</w:t>
      </w:r>
      <w:r>
        <w:rPr>
          <w:sz w:val="28"/>
          <w:szCs w:val="28"/>
        </w:rPr>
        <w:t>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50:00Z</dcterms:created>
  <dc:creator>SZh</dc:creator>
  <dc:description/>
  <dc:language>en-US</dc:language>
  <cp:lastModifiedBy>Зарезнова</cp:lastModifiedBy>
  <dcterms:modified xsi:type="dcterms:W3CDTF">2014-03-09T06:50:00Z</dcterms:modified>
  <cp:revision>2</cp:revision>
  <dc:subject/>
  <dc:title>Тема:            Решение неравенств с модулем</dc:title>
</cp:coreProperties>
</file>